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2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Алыева Билала Аликиши оглы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лыев Б.А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0.05.2024 года, в размере 500 рублей, чем совершил 31.07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лыев Б.А., извещенный о времени и месте рассмотрения дела, не явился.  Алыев Б.А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Алыева Б.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Алыева Б.А. в совершении административного правонарушения, предусмотренного ч. 1 ст. 20.25 КоАП РФ подтверждается: протоколом об административном правонарушении от 31.01.2025 г., в котором указаны место, время и событие административного правонарушения; копией постановления по делу об административном правонарушении от 20.05.2024 г., которым Алыеву Б.А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Алыева Б.А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Алыева Билала Аликиши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Алыеву Б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2252016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